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〈臨床講義〉與「竹枝詞」系列的併聯邏輯：尋求台文教程的言說主體與人權主體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663300"/>
                  <w:kern w:val="0"/>
                  <w:sz w:val="20"/>
                  <w:u w:val="single"/>
                </w:rPr>
                <w:t>─</w:t>
              </w:r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併複系統的台文期刊學方案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陳界華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中興大學外國語文學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「竹枝詞」系列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併聯邏輯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〈臨床講義〉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言說主體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人權主體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複系統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10-01-08T01:05:54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文的「竹枝詞」系列，必因在籍閱聽者的鄉情而顯示近、疏關係的美學內涵。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這些近、疏關係的美學內涵，構造出任一「竹枝詞」系列，在在籍閱聽者的閱聽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程中之必然之系列改組，而其併聯邏輯必須文外文類的涉入始得閱聽之美學績效。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〈臨床講義〉在這裡，就取得進台文場的「文學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閱聽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讀寫」的功能詞位。這個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詞位同時給台文編者、閱聽者一個教程的言說主體與美學的人權主體；這個詞位，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也順勢把台文置入文本與文類、文化與文學史的複系統，然後顯示出台文作為認識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範疇與選擇範疇的實踐主體的期刊學的屬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12296;&#33256;&#24202;&#35611;&#32681;&#12297;&#33287;&#12300;&#31481;&#26525;&#35422;&#12301;&#31995;&#21015;&#30340;&#20341;&#32879;&#37007;&#36655;&#65306;&#23563;&#27714;&#21488;&#25991;&#25945;&#31243;&#30340;&#35328;&#35498;&#20027;&#39636;&#33287;&#20154;&#27402;&#20027;&#39636;&#9472;&#20341;&#35079;&#31995;&#32113;&#30340;&#21488;&#25991;&#26399;&#21002;&#23416;&#26041;&#26696;&quot;&apos;;document.frmSimpleSearch.submit()" TargetMode="External"/><Relationship Id="rId3" Type="http://schemas.openxmlformats.org/officeDocument/2006/relationships/hyperlink" Target="javascript:document.frmSimpleSearch.query.value=&apos;author:&quot;&#38515;&#30028;&#33775;&quot;&apos;;document.frmSimpleSearch.submit()" TargetMode="External"/><Relationship Id="rId4" Type="http://schemas.openxmlformats.org/officeDocument/2006/relationships/hyperlink" Target="javascript:document.frmSimpleSearch.query.value=&apos;contributor:&quot;&#20013;&#33288;&#22823;&#23416;&#22806;&#22283;&#35486;&#25991;&#23416;&#31995;&quot;&apos;;document.frmSimpleSearch.submit()" TargetMode="External"/><Relationship Id="rId5" Type="http://schemas.openxmlformats.org/officeDocument/2006/relationships/hyperlink" Target="javascript:document.frmSimpleSearch.query.value=&apos;keyword:&quot;&#12300;&#31481;&#26525;&#35422;&#12301;&#31995;&#21015;&quot;&apos;;document.frmSimpleSearch.submit()" TargetMode="External"/><Relationship Id="rId6" Type="http://schemas.openxmlformats.org/officeDocument/2006/relationships/hyperlink" Target="javascript:document.frmSimpleSearch.query.value=&apos;keyword:&quot;&#20341;&#32879;&#37007;&#36655;&quot;&apos;;document.frmSimpleSearch.submit()" TargetMode="External"/><Relationship Id="rId7" Type="http://schemas.openxmlformats.org/officeDocument/2006/relationships/hyperlink" Target="javascript:document.frmSimpleSearch.query.value=&apos;keyword:&quot;&#12296;&#33256;&#24202;&#35611;&#32681;&#12297;&quot;&apos;;document.frmSimpleSearch.submit()" TargetMode="External"/><Relationship Id="rId8" Type="http://schemas.openxmlformats.org/officeDocument/2006/relationships/hyperlink" Target="javascript:document.frmSimpleSearch.query.value=&apos;keyword:&quot;&#35328;&#35498;&#20027;&#39636;&quot;&apos;;document.frmSimpleSearch.submit()" TargetMode="External"/><Relationship Id="rId9" Type="http://schemas.openxmlformats.org/officeDocument/2006/relationships/hyperlink" Target="javascript:document.frmSimpleSearch.query.value=&apos;keyword:&quot;&#20154;&#27402;&#20027;&#39636;&quot;&apos;;document.frmSimpleSearch.submit()" TargetMode="External"/><Relationship Id="rId10" Type="http://schemas.openxmlformats.org/officeDocument/2006/relationships/hyperlink" Target="javascript:document.frmSimpleSearch.query.value=&apos;keyword:&quot;&#35079;&#31995;&#32113;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8:00Z</dcterms:created>
  <dc:creator>feilan</dc:creator>
  <dc:description/>
  <cp:keywords/>
  <dc:language>en-US</dc:language>
  <cp:lastModifiedBy>feilan</cp:lastModifiedBy>
  <dcterms:modified xsi:type="dcterms:W3CDTF">2010-04-20T07:22:00Z</dcterms:modified>
  <cp:revision>3</cp:revision>
  <dc:subject/>
  <dc:title/>
</cp:coreProperties>
</file>